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3925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right="284" w:firstLine="4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À CANTIERE, IL PRESIDENTE DI ANCE PALERMO MICONI: “SOSTENIAMO LA PROTESTA DEI SINDACATI DEGLI EDILI. LE OPERE ANNUNCIATE DEVONO DIVENTARE CANTIERI”</w:t>
      </w:r>
    </w:p>
    <w:p>
      <w:pPr>
        <w:pStyle w:val="Normal"/>
        <w:spacing w:before="0" w:after="0"/>
        <w:ind w:left="284" w:right="284" w:firstLine="4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6"/>
          <w:szCs w:val="26"/>
        </w:rPr>
        <w:t xml:space="preserve">All’indomani della protesta dei sindacati degli edili che denunciano ritardi nell’affidamento di importanti opere in città e altrettanti ritardi nei cantieri di grandi opere già avviate, il presidente di Ance Palermo Massimiliano Miconi esprime il sostegno degli imprenditori del comparto, “anche noi – dice – vittime di questo sistema in cui le opere si annunciano e non partono o vanno molto a rilento. Le imprese che noi rappresentiamo, che sono piccole e medie, sono state schiacciate dai grossi gruppi che, di fatto, assicurandosi gli appalti, hanno poi rallentato o bloccato i lavori. È sotto gli occhi di tutti – commenta Miconi – il disastro delle grandi opere a Palermo con cantieri abbandonati o affidati a sparuti operai e lavori che non si riescono a completare. Va un po’ meglio sul fronte delle manutenzioni delle strade ma perché il nostro settore possa intravedere spiragli di luce è necessario che anche le opere infrastrutturali annunciate anni fa, diventino cantieri, cioè lavoro concreto e che le opere di manutenzione mirino a piccoli affidamenti che possano essere aperti a tutte le imprese della nostra provincia”.    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36"/>
          <w:szCs w:val="36"/>
        </w:rPr>
      </w:pPr>
      <w:r>
        <w:rPr>
          <w:sz w:val="26"/>
          <w:szCs w:val="26"/>
        </w:rPr>
        <w:t>Palermo, 16 novembre 2019</w:t>
      </w:r>
    </w:p>
    <w:p>
      <w:pPr>
        <w:pStyle w:val="Normal"/>
        <w:spacing w:before="0" w:after="200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03:00Z</dcterms:created>
  <dc:creator>Grafica</dc:creator>
  <dc:description/>
  <dc:language>en-US</dc:language>
  <cp:lastModifiedBy>pc</cp:lastModifiedBy>
  <cp:lastPrinted>2019-11-07T12:23:00Z</cp:lastPrinted>
  <dcterms:modified xsi:type="dcterms:W3CDTF">2019-11-16T14:23:00Z</dcterms:modified>
  <cp:revision>3</cp:revision>
  <dc:subject/>
  <dc:title/>
</cp:coreProperties>
</file>